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ДИЦИНСКОЙ 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Бюджетное учреждение здравоохранения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Сямженская центральная районная больниц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медицинской организации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, информация об официальном сайте МО, адрес электронной почты: с. Сямжа ул Славянская д.6, </w:t>
      </w:r>
      <w:r>
        <w:rPr>
          <w:rFonts w:cs="Arial" w:ascii="Arial" w:hAnsi="Arial"/>
          <w:sz w:val="24"/>
          <w:szCs w:val="24"/>
          <w:lang w:val="en-US"/>
        </w:rPr>
        <w:t>cr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yamj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всех структурных подразделений: поликлиника 8.00 – 16.30;</w:t>
      </w:r>
    </w:p>
    <w:p>
      <w:pPr>
        <w:pStyle w:val="Style15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ционар, скорая помощь – круглосуточно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Контингент обслуживаемого населения (численность постоянного населения по полу и отдельным возрастным группам на 01.01.2017</w:t>
      </w:r>
      <w:r>
        <w:rPr/>
        <w:t xml:space="preserve"> отчётного года, 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13"/>
        <w:gridCol w:w="166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Численность постоянного населения (численность обслуживаемого прикреплённого населения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все насе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820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родск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ельск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20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дети 0-17 л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68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 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2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-14 л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6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 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3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-17 л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1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 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взросл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 лет и старш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5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 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31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женщины фертильного возраста (15-49 л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33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население трудоспособного возрас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421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 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04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Обеспеченность кадрами (обеспеченность, квалификационная категория, сертификат специали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2"/>
        <w:gridCol w:w="1984"/>
        <w:gridCol w:w="992"/>
        <w:gridCol w:w="158"/>
        <w:gridCol w:w="2845"/>
        <w:gridCol w:w="790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его враче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10000 челове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1,9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Имеют квалификационную категорию 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ысшая 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 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7,8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1,4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 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сего с катего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7,8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1,4</w:t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меют сертификат специали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4,4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92,8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1000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3,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89,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Имеют квалификационную категорию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ысшая категори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,3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6,4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 категори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3,8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32,8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 категори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,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сего с категорией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4,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53,4</w:t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меют сертификат специалиста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370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95,8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именование должностей (по Ф.30 таблица (1100)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Число физических лиц основных работников на занятых должностях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 целом по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 т.ч. в поликлинике (амбулатории), диспансере, консульт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рачи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 т.ч. специалис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руководители организации и их замест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акушер-гинек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невр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педиатры участ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педиатры городские (райо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стомат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стоматологи-хиру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- терапевты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в т.ч. терапевты участ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фтизиа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хиру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эпидеми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пециалисты с высшим немедицинским образованием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х ни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ний медперсонал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В т.ч. по специальностя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организация сестринского 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акуш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зубные вр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инструкторы по гигиен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- лабо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медицинские лабораторные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медицинские с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частковые врачей-терапе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частковые врачей-педиа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 физио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 функциональной диагно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медицинские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помощники вр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рентгенолабо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фельдш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 них фельдшеры скор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ельдшеры нарк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рочий медицин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армацев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ладший мед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ч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его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6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мплектованность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96"/>
        <w:gridCol w:w="838"/>
        <w:gridCol w:w="871"/>
        <w:gridCol w:w="1714"/>
        <w:gridCol w:w="1889"/>
      </w:tblGrid>
      <w:tr>
        <w:trPr>
          <w:trHeight w:val="595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Штаты (укомплектованность штатных должностей занятыми должностями, укомплектованность штатных должностей физическими лицами, коэффициент совместительства)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ра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ний медперсон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его должностей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комплект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штатных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занятыми должност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2,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2,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комплект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штатных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зическими лиц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4,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3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овмести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,9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0,99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 том числе в поликлинике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комплект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штатных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занятыми должност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2,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0,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комплект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штатных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зическими лиц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4,3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76,2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овмести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0,8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ы врачей в разрезе специальностей на конец отчетного года (всего по учреждению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38"/>
        <w:gridCol w:w="707"/>
        <w:gridCol w:w="659"/>
        <w:gridCol w:w="528"/>
        <w:gridCol w:w="563"/>
        <w:gridCol w:w="564"/>
        <w:gridCol w:w="860"/>
        <w:gridCol w:w="859"/>
        <w:gridCol w:w="860"/>
        <w:gridCol w:w="859"/>
        <w:gridCol w:w="769"/>
        <w:gridCol w:w="72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олжност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о физических лиц основных работников на занимаемых должностях в целом по учреждению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комплектованность штатных должностей занятыми должностями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комплектованность штатных должностей физическими лицами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эффициент совместительств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татны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нятые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р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ководители и их заместит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кушеры-гинек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естезиологи реанимат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фекционис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линической лабораторной диагнос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р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онат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тологоанато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диат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 них педиатры участков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диатры городские район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сихиатры-нарк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нтген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мат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матологи-хирур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рапевты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 них терапевты участков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ансфузи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ьтразвуковой диагнос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тизиат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-нальной диагнос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ирур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эндоскопис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Эпидеми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й практики (семейные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медицинского персонала по полу и возра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93"/>
        <w:gridCol w:w="1167"/>
        <w:gridCol w:w="1188"/>
        <w:gridCol w:w="942"/>
        <w:gridCol w:w="1124"/>
        <w:gridCol w:w="1160"/>
        <w:gridCol w:w="921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ач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ние медицинские работники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 (все возрас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жч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енщи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а п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жч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енщ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а пола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3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-4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-5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-5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-6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 год и ста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старше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труктурных подразделений (В соответствии с ф.30 таблицы 1001-1004, 1006-1010)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01) Отделения, кабин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кабинетов, отд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дразделений (кабинет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стков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екционно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отерапевт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бной физ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матологическое (зубоврачебно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ская консуль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оликлиника (отделение, кабине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ивоч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тальм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ларинг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тизиатр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р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иатр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к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мато-венер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ой профилак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ген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юорограф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доскоп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тразвуковой диагнос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ологоанатом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и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биолог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хим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ико-диагност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(кабинет) статис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а (амбулатория), входящая в состав больничного учре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04) Прочие подразделения</w:t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раз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ой стацио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ые хозяйства, на которые возложены функции по оказанию первой помощи (ДХП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Коечный фонд и его использование(койки круглосуточного пребывания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Профиль к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(по ф.30 т.31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Число коек, фактически развёрнутых на конец          2016 г 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акушерско-гинеколо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гинеколо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невроло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педиатр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терапев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хирур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08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Показатель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число коек на конец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число среднегодовых ко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Поступило больных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в том числе детей от 0-1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Выписано больных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умер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проведено койко-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8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1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число дней работы кой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Средняя длительность пребы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Уровень госпитализации на 100 чел.н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Больничная летальность (в 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Обеспеченность койками (на 10000 чел.нас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оборот кой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проведено койко-дней (на 10000 чел. нас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40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680,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34"/>
        <w:gridCol w:w="1109"/>
        <w:gridCol w:w="1669"/>
        <w:gridCol w:w="733"/>
        <w:gridCol w:w="1109"/>
        <w:gridCol w:w="1669"/>
      </w:tblGrid>
      <w:tr>
        <w:trPr>
          <w:trHeight w:val="42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йки основных специальностей (круглосуточного пребывания)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 г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 г</w:t>
            </w:r>
          </w:p>
        </w:tc>
      </w:tr>
      <w:tr>
        <w:trPr>
          <w:trHeight w:val="825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исло ко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дельный ве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еспеченность (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тыс.чел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исло ко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дельный ве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еспеченность (на 10 тыс.нас.)</w:t>
            </w:r>
          </w:p>
        </w:tc>
      </w:tr>
      <w:tr>
        <w:trPr>
          <w:trHeight w:val="2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апевтичес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8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ирур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нк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екцио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дл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иатрические(все профил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-педиатрические (соматическ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вр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я беременных женщин и рожени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нек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беркулез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дл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иатр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к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фтальм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оларинг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рмато-венер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стринского ух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4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больных в стационаре круглосуточного пребывания, сроки и исходы их л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10"/>
        <w:gridCol w:w="1107"/>
        <w:gridCol w:w="1108"/>
        <w:gridCol w:w="1214"/>
      </w:tblGrid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няя 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еч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етальность %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харный диаб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оническая ишемическая болезнь серд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реброваскулярные болез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аркт миокарда (всег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рый инфаркт миокар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ный инфаркт миокар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онические ревматические болезни серд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лезни, характеризу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ышенным давле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лезни желчного пузыря и желчевыводящих пу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звенная болезнь желудка и 12 перстной киш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евмо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нхит хрониче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тма, астматический стату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нхоэктатическая болез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авмы, от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б использовании коек </w:t>
      </w:r>
      <w:r>
        <w:rPr>
          <w:rFonts w:cs="Arial" w:ascii="Arial" w:hAnsi="Arial"/>
          <w:b/>
          <w:sz w:val="24"/>
          <w:szCs w:val="24"/>
        </w:rPr>
        <w:t>дневного стациона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811"/>
        <w:gridCol w:w="1980"/>
        <w:gridCol w:w="1349"/>
        <w:gridCol w:w="1349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о мест всег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 том числе при амбулаторно-поликлиническом учрежден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еспеченность кой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 10тыс. насел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мбулаторно-поликлиническое обслуживание на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о посещений на 1 жителя в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 врачам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 врачам и фельдшера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17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2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щность амбулаторно-поликлинических учрежде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о посещений в смен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о посещений на 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сел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,1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ая медицинская помощ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казател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 выполненных выз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 лиц, которым оказана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 выполненных вызовов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6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 обслуживаемых лиц на 1000 чел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,8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лиц, состоящих на диспансерном наблюдении на конец отчетного года ( на 1000 чел. населения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его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зрослые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-14 ле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1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ая нетрудоспособность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74"/>
        <w:gridCol w:w="994"/>
        <w:gridCol w:w="882"/>
        <w:gridCol w:w="709"/>
        <w:gridCol w:w="992"/>
        <w:gridCol w:w="960"/>
        <w:gridCol w:w="1176"/>
        <w:gridCol w:w="1090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его дн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его случае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редняя 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дного случа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рем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 случаям в %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</w:tr>
      <w:tr>
        <w:trPr>
          <w:trHeight w:val="4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его по заболевания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которые инфекционные и паразитарные болез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ово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крови, кров.ор-ов и отд. наруш. вовлекающие иммунный механиз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эндокринной системы,расстройства 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нервной систе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глаза и его придаточного аппара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органов дых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ременность,роды и послеродовый пери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рожденные аномалии (пороки развития),деформации и хромосомны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руш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имптомы ,признаки и отклонения от нор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равмы, отравления и некоторые другие по-следствия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нешних прич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6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ческое состояние зданий (ф.30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III</w:t>
      </w:r>
      <w:r>
        <w:rPr>
          <w:rFonts w:eastAsia="Times New Roman" w:cs="Arial" w:ascii="Arial" w:hAnsi="Arial"/>
          <w:sz w:val="24"/>
          <w:szCs w:val="24"/>
          <w:lang w:eastAsia="ru-RU"/>
        </w:rPr>
        <w:t>. Табл. (8000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69"/>
        <w:gridCol w:w="588"/>
        <w:gridCol w:w="756"/>
        <w:gridCol w:w="651"/>
        <w:gridCol w:w="694"/>
        <w:gridCol w:w="660"/>
        <w:gridCol w:w="608"/>
        <w:gridCol w:w="687"/>
        <w:gridCol w:w="477"/>
        <w:gridCol w:w="601"/>
        <w:gridCol w:w="690"/>
        <w:gridCol w:w="716"/>
        <w:gridCol w:w="807"/>
      </w:tblGrid>
      <w:tr>
        <w:trPr>
          <w:trHeight w:val="218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 xml:space="preserve">Наименование </w:t>
              <w:br/>
              <w:t>учреждений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стро-к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Число зданий, всего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из них: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 xml:space="preserve">Общая площадь учреждения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(кв м)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 xml:space="preserve">находятся в аварийном состоя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требует снос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 xml:space="preserve">требу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рекон-струкц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треб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капит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ного ремонта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имеют виды благоустройства: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водо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вод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 xml:space="preserve">горяч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водо-</w:t>
              <w:br/>
              <w:t>снаб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  <w:lang w:val="en-US" w:eastAsia="en-US"/>
              </w:rPr>
              <w:t>цент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  <w:lang w:val="en-US" w:eastAsia="en-US"/>
              </w:rPr>
              <w:t>ное отоп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  <w:lang w:val="en-US" w:eastAsia="en-US"/>
              </w:rPr>
              <w:t>ни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канализацию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телефон-</w:t>
            </w:r>
          </w:p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ную связ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втоном</w:t>
            </w:r>
          </w:p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ое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энерг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набжение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 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остояни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Больничные учреждения - 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4871,0</w:t>
            </w:r>
          </w:p>
        </w:tc>
      </w:tr>
      <w:tr>
        <w:trPr>
          <w:trHeight w:val="1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в том числе поликлиники, входящие в состав больнич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767,2</w:t>
            </w:r>
          </w:p>
        </w:tc>
      </w:tr>
      <w:tr>
        <w:trPr>
          <w:trHeight w:val="1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5638,2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: «14» февраля  2018 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, контактный телефон, составившего отчёт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Фельдшер ОМК Ершова Н.А. 8(8174,852) 2 – 13 – 77</w:t>
      </w:r>
      <w:r>
        <w:rPr>
          <w:rFonts w:cs="Arial" w:ascii="Arial" w:hAnsi="Arial"/>
          <w:sz w:val="24"/>
          <w:szCs w:val="24"/>
        </w:rPr>
        <w:t xml:space="preserve"> 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едицинской организаци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Главный врач Степухин Ю.М._______________________</w:t>
      </w:r>
      <w:r>
        <w:rPr>
          <w:rFonts w:cs="Arial" w:ascii="Arial" w:hAnsi="Arial"/>
          <w:sz w:val="24"/>
          <w:szCs w:val="24"/>
        </w:rPr>
        <w:t>__ /_____________/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1:00Z</dcterms:created>
  <dc:creator>Цебренко Ольга Робертовна</dc:creator>
  <dc:description/>
  <cp:keywords/>
  <dc:language>en-US</dc:language>
  <cp:lastModifiedBy>jkgy</cp:lastModifiedBy>
  <cp:lastPrinted>2018-02-13T16:17:00Z</cp:lastPrinted>
  <dcterms:modified xsi:type="dcterms:W3CDTF">2018-02-26T07:43:00Z</dcterms:modified>
  <cp:revision>8</cp:revision>
  <dc:subject/>
  <dc:title>ПАСПОРТ</dc:title>
</cp:coreProperties>
</file>